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5061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 урем,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 факс 7-17-79, 7-15-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ri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50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60,  г. Звенигов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(83645)7-15-83, факс 7-17-79, 7-15-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2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6»   декабря   2014 г. № 446</w:t>
            </w:r>
          </w:p>
        </w:tc>
      </w:tr>
    </w:tbl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б исключении кв. 2 д. 3 по ул. Ленина из реестра специализированного жилищного фонда муниципального образования «Городское поселение Звенигово»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>На основании ст. 41 Устава муниципального образования «Городское поселение Звенигово»,</w:t>
      </w:r>
      <w:r>
        <w:rPr>
          <w:kern w:val="2"/>
          <w:szCs w:val="28"/>
          <w:lang w:eastAsia="ar-SA"/>
        </w:rPr>
        <w:t xml:space="preserve"> п. 1.4 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, </w:t>
      </w:r>
      <w:r>
        <w:rPr>
          <w:szCs w:val="28"/>
        </w:rPr>
        <w:t>п. 3.2. Положения об Администрации муниципального  образования «Городское поселение Звенигово», Администрация муниципального образования «Городское поселение Звенигово», –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>1. Исключить из реестра специализированного жилищного фонда жилое помещение: однокомнатную квартиру общей площадью – 31,0 (тридцать одна целая) кв. м, расположенную по адресу: Республика Марий Эл, Звениговский район, г. Звенигово, ул. Ленина, д. 3, кв. 2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2. Главному бухгалтеру администрации муниципального образования «Городское поселение Звенигово» Ляпаевой Н.И. включить жилое помещение в жилищный фонд социального использов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>3.  Контроль за исполнением настоящего постановления возложить на главного бухгалтера администрации МО «Городское поселение Звенигово» Ляпаеву Н.И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lang w:eastAsia="ar-SA"/>
        </w:rPr>
        <w:t xml:space="preserve">4.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/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Т.А.Цыганова</w:t>
      </w:r>
    </w:p>
    <w:p>
      <w:pPr>
        <w:pStyle w:val="Normal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17-7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1:00Z</dcterms:created>
  <dc:creator>Maria</dc:creator>
  <dc:description/>
  <cp:keywords/>
  <dc:language>en-US</dc:language>
  <cp:lastModifiedBy>Настя Принцева</cp:lastModifiedBy>
  <cp:lastPrinted>2014-12-30T09:21:00Z</cp:lastPrinted>
  <dcterms:modified xsi:type="dcterms:W3CDTF">2014-12-30T06:21:00Z</dcterms:modified>
  <cp:revision>2</cp:revision>
  <dc:subject/>
  <dc:title>             РОССИЙ ФЕДЕРАЦИЙ                                   РОССИЙСКАЯ ФЕДЕРАЦИЯ</dc:title>
</cp:coreProperties>
</file>